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РАБОЧЕГО ПОСЕЛКА ЧИ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 11. 2015 № 255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41" w:before="195" w:after="195"/>
        <w:ind w:firstLine="708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 утверждении плана мероприятий по профилактике противодействия терроризма и экстремизма на территории муниципального образования рабочего поселка Чик на 2016 год</w:t>
      </w:r>
    </w:p>
    <w:p>
      <w:pPr>
        <w:pStyle w:val="Normal"/>
        <w:shd w:fill="FFFFFF" w:val="clear"/>
        <w:spacing w:lineRule="atLeast" w:line="341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от 06.03.2006 № 35-ФЗ «О противодействии терроризму», Устава рабочего поселка Чик Коченевского района Новосибирской области, в целях профилактики противодействия терроризма и экстремизма, администрация рабочего поселка Чик</w:t>
      </w:r>
    </w:p>
    <w:p>
      <w:pPr>
        <w:pStyle w:val="Normal"/>
        <w:shd w:fill="FFFFFF" w:val="clear"/>
        <w:spacing w:lineRule="atLeast" w:line="34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tLeast" w:line="341"/>
        <w:ind w:firstLine="708"/>
        <w:jc w:val="both"/>
        <w:rPr/>
      </w:pPr>
      <w:r>
        <w:rPr>
          <w:rFonts w:eastAsia="Times New Roman"/>
          <w:sz w:val="28"/>
          <w:szCs w:val="28"/>
          <w:lang w:eastAsia="ru-RU"/>
        </w:rPr>
        <w:t>1. Утвердить план мероприятий по профилактике противодействия терроризма и экстремизма на территории  муниципального образования рабочего поселка Чик на 2016 год согласно приложению.</w:t>
      </w:r>
    </w:p>
    <w:p>
      <w:pPr>
        <w:pStyle w:val="Normal"/>
        <w:shd w:fill="FFFFFF" w:val="clear"/>
        <w:spacing w:lineRule="atLeast" w:line="341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341"/>
        <w:ind w:left="708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tLeast" w:line="341"/>
        <w:ind w:firstLine="708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41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4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41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 рабочего поселка Чик</w:t>
        <w:tab/>
        <w:tab/>
        <w:tab/>
        <w:tab/>
        <w:tab/>
        <w:tab/>
        <w:t>О. П. Алпеев</w:t>
      </w:r>
    </w:p>
    <w:p>
      <w:pPr>
        <w:pStyle w:val="Normal"/>
        <w:shd w:fill="FFFFFF" w:val="clear"/>
        <w:spacing w:lineRule="atLeast" w:line="34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4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4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4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4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4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4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4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4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4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4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4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4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4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4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4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4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41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41"/>
        <w:ind w:left="5664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tLeast" w:line="341"/>
        <w:ind w:left="5664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постановлению администрации рабочего поселка Чик</w:t>
      </w:r>
    </w:p>
    <w:p>
      <w:pPr>
        <w:pStyle w:val="Normal"/>
        <w:shd w:fill="FFFFFF" w:val="clear"/>
        <w:spacing w:lineRule="atLeast" w:line="341"/>
        <w:ind w:left="5664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12.11.2015 г. № 255</w:t>
      </w:r>
    </w:p>
    <w:p>
      <w:pPr>
        <w:pStyle w:val="Normal"/>
        <w:shd w:fill="FFFFFF" w:val="clear"/>
        <w:spacing w:lineRule="atLeast" w:line="341" w:before="195" w:after="195"/>
        <w:ind w:left="5664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ЛАН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мероприятий по профилактике террористической и экстремистской деятельности на территории муниципального образования рабочего поселка Чик на 2016 год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tbl>
      <w:tblPr>
        <w:tblW w:w="10221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1"/>
        <w:gridCol w:w="3913"/>
        <w:gridCol w:w="1823"/>
        <w:gridCol w:w="384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аименование мероприят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Дата проведен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0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eastAsia="ru-RU"/>
              </w:rPr>
              <w:t>Мероприятия по профилактике террористической и экстремистской деятельност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оведение собрания граждан с целью информирования их по вопросам противодействия терроризму и экстремизму, предупреждения террористических актов, правилам поведения в чрезвычайных ситуациях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два раза в год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пециалист администрации р. п. Чик по ГОЧС и ПБ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оведение бесед с жителями рабочего поселка Чик, с религиозными, молодежными, общественными и политическими организациями и объединений граждан в целях  выявления и пресечения экстремистских проявлений с их стороны и недопущения совершения преступлений и правонарушений на национальной почве предупре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пециалист администрации р. п. Чик по ГОЧС и ПБ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оведение обследования ветхих заброшенных домовладений на предмет нахождения в них посторонних лиц без определённого места житель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дин раз в квартал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частковый уполномоченный(по согласованию);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пециалист администрации р. п. Чик по ГОЧС и ПБ 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казание необходимого содействия правоохранительным структурам, в том числе своевременном информировании об угрожающих ситуациях органов безопасности и правопорядк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стоянно (особенно в дни проведения массовых мероприятий)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частковый уполномоченный(по согласованию);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пециалист администрации р. п. Чик по ГОЧС и ПБ 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Непрерывный контроль за домовладениями, где проживают граждане, злоупотребляющие спиртными напитками и ведущие антиобщественный образ жизн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частковый уполномоченный(по согласованию);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пециалист администрации р. п. Чик по ГОЧС и ПБ </w:t>
            </w:r>
          </w:p>
        </w:tc>
      </w:tr>
      <w:tr>
        <w:trPr>
          <w:trHeight w:val="2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екомендовать руководителям учреждений и предприятий организовать дежурство во время проведения мероприятий с участием большого количества насел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 мере проведения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Руководители  учреждений</w:t>
            </w:r>
          </w:p>
        </w:tc>
      </w:tr>
      <w:tr>
        <w:trPr>
          <w:trHeight w:val="319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В целях предотвращения совершения террористических актов, других преступлений, пожаров, проникновения в подвальные и чердачные помещения лиц БОМЖ и несовершеннолетних организовать постоянный контроль за наличием и исправностью замков на дверях этих помещений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омендант МУП «Чикское ППЖКХ»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Специалист администрации р. п. Чик по ГОЧС и ПБ </w:t>
            </w:r>
          </w:p>
        </w:tc>
      </w:tr>
    </w:tbl>
    <w:p>
      <w:pPr>
        <w:pStyle w:val="Normal"/>
        <w:shd w:fill="FFFFFF" w:val="clear"/>
        <w:jc w:val="center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Мероприятия по обеспечению общественного порядка, улучшению обстановки на улицах и в общественных местах</w:t>
      </w:r>
    </w:p>
    <w:tbl>
      <w:tblPr>
        <w:tblW w:w="10221" w:type="dxa"/>
        <w:jc w:val="left"/>
        <w:tblInd w:w="-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5"/>
        <w:gridCol w:w="3846"/>
        <w:gridCol w:w="1785"/>
        <w:gridCol w:w="3885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ддерживать в надлежащем состоянии освещение улиц,  с целью предотвращения экстремистских и террористических действий в вечернее и ночное врем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лава администрац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ри проведении массовых мероприятий, обеспечивать дежурство, по поддержанию общественного порядка, в целях профилактики борьбы с терроризмом и экстремизмом.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 мере проведени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Участковый уполномоченный(по согласованию);</w:t>
            </w:r>
          </w:p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пециалист администрации р. п. Чик по ГОЧС и ПБ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Своевременно информировать правоохранительные органы о фактах нахождения (проживания) на территории поселения подозрительных лиц, предметов и вещей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постоянно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лава админист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Artpostheadericon">
    <w:name w:val="art-postheadericon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4:18:00Z</dcterms:created>
  <dc:creator>Оля</dc:creator>
  <dc:description/>
  <cp:keywords/>
  <dc:language>en-US</dc:language>
  <cp:lastModifiedBy>Chik</cp:lastModifiedBy>
  <cp:lastPrinted>2015-11-12T13:38:00Z</cp:lastPrinted>
  <dcterms:modified xsi:type="dcterms:W3CDTF">2015-11-13T05:29:00Z</dcterms:modified>
  <cp:revision>6</cp:revision>
  <dc:subject/>
  <dc:title/>
</cp:coreProperties>
</file>